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083" w:hanging="0"/>
        <w:outlineLvl w:val="1"/>
        <w:rPr>
          <w:b/>
          <w:b/>
          <w:sz w:val="24"/>
        </w:rPr>
      </w:pPr>
      <w:r>
        <w:rPr>
          <w:b/>
          <w:sz w:val="24"/>
        </w:rPr>
        <w:t>ECOLE SAINTE JEANNE D’ARC</w:t>
      </w:r>
    </w:p>
    <w:p>
      <w:pPr>
        <w:pStyle w:val="Normal"/>
        <w:keepNext w:val="true"/>
        <w:numPr>
          <w:ilvl w:val="0"/>
          <w:numId w:val="0"/>
        </w:numPr>
        <w:ind w:left="-1083" w:hanging="0"/>
        <w:outlineLvl w:val="1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78 Rue de Paris</w:t>
      </w:r>
    </w:p>
    <w:p>
      <w:pPr>
        <w:pStyle w:val="Normal"/>
        <w:keepNext w:val="true"/>
        <w:numPr>
          <w:ilvl w:val="0"/>
          <w:numId w:val="0"/>
        </w:numPr>
        <w:ind w:left="-1083" w:hanging="0"/>
        <w:outlineLvl w:val="1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78550 HOUDAN</w:t>
      </w:r>
    </w:p>
    <w:p>
      <w:pPr>
        <w:pStyle w:val="Normal"/>
        <w:keepNext w:val="true"/>
        <w:numPr>
          <w:ilvl w:val="0"/>
          <w:numId w:val="0"/>
        </w:numPr>
        <w:ind w:left="-1083" w:hanging="0"/>
        <w:outlineLvl w:val="1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Tél. 01.30.59.61.15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083" w:hanging="0"/>
        <w:outlineLvl w:val="1"/>
        <w:rPr/>
      </w:pPr>
      <w:r>
        <w:rPr>
          <w:b/>
          <w:sz w:val="22"/>
          <w:szCs w:val="22"/>
        </w:rPr>
        <w:t>mail : secretariat@ecole-sja-houdan.fr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E 2022/2023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4"/>
        </w:rPr>
        <w:t xml:space="preserve">        </w:t>
      </w:r>
      <w:r>
        <w:rPr>
          <w:b/>
          <w:sz w:val="28"/>
          <w:szCs w:val="28"/>
          <w:u w:val="single"/>
        </w:rPr>
        <w:t>LISTE DES FOURNITURES CE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■</w:t>
      </w:r>
      <w:r>
        <w:rPr>
          <w:sz w:val="24"/>
        </w:rPr>
        <w:t xml:space="preserve">  </w:t>
      </w:r>
      <w:r>
        <w:rPr>
          <w:sz w:val="24"/>
        </w:rPr>
        <w:t>2 crayons à papie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4"/>
        </w:rPr>
        <w:t>1 petite boîte de crayons de couleur (dans une trousse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4"/>
        </w:rPr>
        <w:t>1 petite boîte de feutres (dans une trousse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4"/>
        </w:rPr>
        <w:t xml:space="preserve">stylos-bille : 3 bleus, 1 vert, 1 rouge, pointe fine marqués au nom de l’enfant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4"/>
        </w:rPr>
        <w:t>1 double-décimètre plat (pas de règle molle ni en fer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4"/>
        </w:rPr>
        <w:t>2 gommes (pas d’effaceur d’encre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4"/>
        </w:rPr>
        <w:t>1 taille-crayons avec réservoi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 ardoise Velléda </w:t>
      </w:r>
      <w:r>
        <w:rPr>
          <w:b/>
          <w:sz w:val="24"/>
          <w:u w:val="single"/>
        </w:rPr>
        <w:t>avec côté Seyès</w:t>
      </w:r>
      <w:r>
        <w:rPr>
          <w:sz w:val="24"/>
        </w:rPr>
        <w:t xml:space="preserve"> avec 4 feutres pointe moyenne Velléda marqués au prénom de l’enfant et 1 effaceur à ardoi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le tout dans un sac marqué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 paire de ciseaux à bouts rond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4"/>
        </w:rPr>
        <w:t>4 bâtons de colle blanche UH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4"/>
        </w:rPr>
        <w:t>2 chemises plastifiées avec élastique (1 jaune, 1 bleue)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4"/>
        </w:rPr>
        <w:t xml:space="preserve">1 équerre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sz w:val="24"/>
        </w:rPr>
        <w:t>3 pinceaux de tailles différent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1 boîte de moucho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Le matériel doit être marqué au nom de l’enfant.</w:t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devra être renouvelé tout au long de l’année en cas de perte ou d’usur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éunion de parents </w:t>
      </w:r>
      <w:r>
        <w:rPr>
          <w:b/>
          <w:sz w:val="28"/>
          <w:szCs w:val="28"/>
          <w:u w:val="single"/>
        </w:rPr>
        <w:t>le samedi 10 septembre 2022 à 9 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ab/>
        <w:t>Avec nos remerciements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kaëlle HOUSSEMAIN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1:00Z</dcterms:created>
  <dc:creator>Ecole Jeanne D'arc</dc:creator>
  <dc:description/>
  <cp:keywords/>
  <dc:language>en-US</dc:language>
  <cp:lastModifiedBy>Utilisateur</cp:lastModifiedBy>
  <cp:lastPrinted>2021-06-07T15:07:00Z</cp:lastPrinted>
  <dcterms:modified xsi:type="dcterms:W3CDTF">2022-06-09T10:01:00Z</dcterms:modified>
  <cp:revision>5</cp:revision>
  <dc:subject/>
  <dc:title>ECOLE SAINTE JEANNE D’ARC</dc:title>
</cp:coreProperties>
</file>